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BADANIA PROFILAKTYCZNEGO</w:t>
      </w:r>
    </w:p>
    <w:p>
      <w:pPr>
        <w:pStyle w:val="Footnote"/>
        <w:ind w:left="212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7385" w:type="dxa"/>
        <w:jc w:val="left"/>
        <w:tblInd w:w="2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5292"/>
        <w:gridCol w:w="30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badania profilaktyczneg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e (W); Okresowe (O); Kontrolne (K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 profilaktyczn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nitoring stanu zdrowia (M); badanie celowane (C); czynne poradnictwo (D); inne (I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ty opieką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acownik (P);  wykonujący pracę nakładczą  (N);  pobierający naukę  (U);          na własny wniosek  (W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60" w:after="0"/>
        <w:rPr/>
      </w:pPr>
      <w:r>
        <w:rPr/>
        <w:t>I. Dane identyfikacyjne osoby objętej badaniam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1845"/>
        <w:gridCol w:w="381"/>
        <w:gridCol w:w="383"/>
        <w:gridCol w:w="384"/>
        <w:gridCol w:w="381"/>
        <w:gridCol w:w="383"/>
        <w:gridCol w:w="264"/>
        <w:gridCol w:w="116"/>
        <w:gridCol w:w="277"/>
        <w:gridCol w:w="103"/>
        <w:gridCol w:w="381"/>
        <w:gridCol w:w="383"/>
        <w:gridCol w:w="386"/>
        <w:gridCol w:w="216"/>
        <w:gridCol w:w="206"/>
        <w:gridCol w:w="253"/>
        <w:gridCol w:w="22"/>
        <w:gridCol w:w="237"/>
        <w:gridCol w:w="63"/>
        <w:gridCol w:w="68"/>
        <w:gridCol w:w="104"/>
        <w:gridCol w:w="86"/>
        <w:gridCol w:w="127"/>
        <w:gridCol w:w="23"/>
        <w:gridCol w:w="95"/>
        <w:gridCol w:w="92"/>
        <w:gridCol w:w="154"/>
        <w:gridCol w:w="65"/>
      </w:tblGrid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azwisko i imię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Data urodzenia 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dentyfikator (numer PESEL</w:t>
            </w:r>
            <w:r>
              <w:rPr>
                <w:color w:val="FF0000"/>
                <w:sz w:val="16"/>
              </w:rPr>
              <w:t xml:space="preserve">, o ile został nadany, </w:t>
              <w:br/>
              <w:t>a w przypadku jego braku – nazwa, numer dokumentu potwierdzającego tożsamość i data urodzeni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łeć (M/K)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dres zamieszkania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 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wód wyuczony/ Zawód wykonywany</w:t>
            </w:r>
          </w:p>
        </w:tc>
        <w:tc>
          <w:tcPr>
            <w:tcW w:w="7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60" w:after="60"/>
        <w:rPr/>
      </w:pPr>
      <w:r>
        <w:rPr/>
        <w:t>II. Dane identyfikacyjne miejsca pracy / pobierania nauki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4518"/>
        <w:gridCol w:w="1440"/>
        <w:gridCol w:w="240"/>
        <w:gridCol w:w="240"/>
        <w:gridCol w:w="360"/>
        <w:gridCol w:w="240"/>
        <w:gridCol w:w="240"/>
        <w:gridCol w:w="305"/>
      </w:tblGrid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d pocztowy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sz w:val="20"/>
        </w:rPr>
      </w:pPr>
      <w:r>
        <w:rPr>
          <w:sz w:val="20"/>
        </w:rPr>
        <w:t>Stanowisko pracy/ kierunek nauki/ kierunek studiów: ...........................................................................................................................................................................................</w:t>
      </w:r>
    </w:p>
    <w:tbl>
      <w:tblPr>
        <w:tblW w:w="4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480"/>
        <w:gridCol w:w="480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Skierowanie od pracodawcy/placówki dydaktycznej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cja o czynnikach szkodliwych na stanowisku pracy/ nauk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i pomiarów czynników szkodliwy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formacja o czynnikach uciążliwych na stanowisku pracy/ nauk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</w:rPr>
      </w:pPr>
      <w:r>
        <w:rPr>
          <w:sz w:val="20"/>
        </w:rPr>
        <w:t>Czynniki szkodliwe i uciążliwe dla zdrowia występujące w miejscu pracy/ odbywania praktycznej nauki zawodu, studiów lub studiów doktoranckich: ◦.........................................................................................................................................................................................◦</w:t>
      </w:r>
      <w:r>
        <w:rPr>
          <w:sz w:val="16"/>
        </w:rPr>
        <w:t xml:space="preserve"> zgodne z informacjami zawartymi w skierowaniu od jednostki kierującej na badani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8340</wp:posOffset>
                </wp:positionV>
                <wp:extent cx="2783205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-c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 założenia karty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 badania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36.65pt;mso-wrap-distance-left:7.05pt;mso-wrap-distance-right:0pt;mso-wrap-distance-top:0pt;mso-wrap-distance-bottom:0pt;margin-top:-54.2pt;mso-position-vertical-relative:text;margin-left:2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-c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założenia karty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badania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/>
        <w:t>Dotychczasowe zatrudnienie/ dotychczasowa praktyczna nauka zawodu, studia lub studia doktoranckie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1297"/>
        <w:gridCol w:w="1129"/>
        <w:gridCol w:w="2792"/>
        <w:gridCol w:w="148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i adres pracodawcy/ placówki dydaktyczne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 pracy/ nauk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kres zatrudnienia / nauk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niki szkodliwe/uciążliw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kres zatrudnienia / nauki w narażeniu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451"/>
        <w:gridCol w:w="429"/>
        <w:gridCol w:w="674"/>
        <w:gridCol w:w="2667"/>
        <w:gridCol w:w="1877"/>
        <w:gridCol w:w="545"/>
      </w:tblGrid>
      <w:tr>
        <w:trPr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 przebiegu pracy zawodowej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a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ie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) stwierdzono chorobę zawodową ?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jaką?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 z wykazu chorób zawodowy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) lekarz wnioskował o zmianę stanowiska pracy ze względu na stan zdrowia ?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dy?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jakiego powodu?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) badany(a) uległ(a) wypadkowi w pracy?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dy?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 skutków zdrowotnych wypadk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) przyznano świadczenie rentowe?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dy?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 jakiego powodu? choroby zawodowej (Z),  wypadku przy pracy (W), ogólnego stanu zdrowia (O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) orzeczono stopień niepełnosprawności?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dy?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opień, przyczyna, (symbol niepełnosprawności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ADANIE PODMIOTOW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kargi badanego(ej): 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563"/>
        <w:gridCol w:w="564"/>
        <w:gridCol w:w="5131"/>
        <w:gridCol w:w="9"/>
      </w:tblGrid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a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ie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razy czasz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razy układu ruch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Omdlenia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dacz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ne choroby układu nerwowe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oroby psych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ukrzyc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oroby narządu słuchu/ choroby narządu głos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oroby narządu wzrok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oroby układu krwiotwórcze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oroby układu krążen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oroby układu oddechowe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oroby układu pokarmowe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oroby układu moczowo-płciowe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oroby układu ruch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oroby skóry/uczulen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oroby zakaźne/pasożytnicz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wiad ginekologiczno-położniczy (miesiączka, ciąża. leki hormonalne)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ta ostatniej miesiączki: ………………. Zaburzenia cyklu TAK / 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ody</w:t>
            </w:r>
            <w:r>
              <w:rPr>
                <w:color w:val="FF0000"/>
                <w:sz w:val="20"/>
              </w:rPr>
              <w:t>……..................</w:t>
            </w:r>
            <w:r>
              <w:rPr>
                <w:sz w:val="20"/>
              </w:rPr>
              <w:t xml:space="preserve">  Poronienia …….. Leki hormonalne TAK / NIE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wiad rodzinny*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ia, astma , cukrzyca , choroby psychiczne, choroby serca, nadciśnienie, nowotwory, inne (jakie?)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problemy zdrowot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lenie  tytoniu :  W przeszłości: </w:t>
            </w:r>
            <w:r>
              <w:rPr>
                <w:color w:val="FF0000"/>
                <w:sz w:val="20"/>
              </w:rPr>
              <w:t>TAK</w:t>
            </w:r>
            <w:r>
              <w:rPr>
                <w:sz w:val="20"/>
              </w:rPr>
              <w:t xml:space="preserve"> ile lat?            Nie pali od       lat. Obecnie: TAK / NIE ile sztuk? 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używki ( jakie ? 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851"/>
        <w:gridCol w:w="1276"/>
        <w:gridCol w:w="1275"/>
        <w:gridCol w:w="920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iektywna ocena stanu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dzo d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zej do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zej słab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b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451"/>
        <w:gridCol w:w="429"/>
        <w:gridCol w:w="4763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pis – uwagi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badany(a)  przebył(a) zabieg(i) operacyjny(e)? Jakie? Kiedy?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jest pod opieką poradni specjalistycznej? Jakiej?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zy badany(a) przyjmuje leki? Jakie?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świadczam, że zrozumiałem(am) treść zadawanych pytań i odpowiedziałem(am) na nie zgodnie z prawdą.</w:t>
      </w:r>
    </w:p>
    <w:p>
      <w:pPr>
        <w:pStyle w:val="Normal"/>
        <w:ind w:left="4248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4248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4248" w:hanging="0"/>
        <w:rPr>
          <w:sz w:val="20"/>
        </w:rPr>
      </w:pPr>
      <w:r>
        <w:rPr>
          <w:color w:val="FF0000"/>
          <w:sz w:val="20"/>
        </w:rPr>
        <w:t xml:space="preserve">   </w:t>
      </w:r>
      <w:r>
        <w:rPr>
          <w:sz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color w:val="FF0000"/>
          <w:sz w:val="20"/>
        </w:rPr>
        <w:t xml:space="preserve">     (podpis osoby badanej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(podpis i pieczątka osoby przeprowadzającej badanie podmioto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30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Tekstpodstawowy2">
    <w:name w:val="Tekst podstawowy 2"/>
    <w:basedOn w:val="Normal"/>
    <w:qFormat/>
    <w:pPr/>
    <w:rPr>
      <w:sz w:val="12"/>
    </w:rPr>
  </w:style>
  <w:style w:type="paragraph" w:styleId="Tekstpodstawowy3">
    <w:name w:val="Tekst podstawowy 3"/>
    <w:basedOn w:val="Normal"/>
    <w:qFormat/>
    <w:pPr>
      <w:spacing w:before="120" w:after="60"/>
    </w:pPr>
    <w:rPr>
      <w:b/>
      <w:bCs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120"/>
      <w:ind w:left="705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47:00Z</dcterms:created>
  <dc:creator>Tadeusz Kaczmarek</dc:creator>
  <dc:description/>
  <dc:language>en-US</dc:language>
  <cp:lastModifiedBy>Użytkownik systemu Windows</cp:lastModifiedBy>
  <cp:lastPrinted>2010-12-16T09:33:00Z</cp:lastPrinted>
  <dcterms:modified xsi:type="dcterms:W3CDTF">2022-10-03T14:47:00Z</dcterms:modified>
  <cp:revision>2</cp:revision>
  <dc:subject/>
  <dc:title>pieczęć podmiotu</dc:title>
</cp:coreProperties>
</file>